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 Time Dancing (Stately As A Galleon) – Joyce Grenfell versio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eighbour, Mrs Fanshaw, is portly-plump and gay.</w:t>
        <w:br/>
        <w:t>She must be over sixty-seven if she is a day.</w:t>
        <w:br/>
        <w:t>You might have thought her life was dull. It's one long whirl instead.</w:t>
        <w:br/>
        <w:t>I asked her all about it, and this is what she said:</w:t>
        <w:br/>
        <w:br/>
        <w:t>I've joined an Old Time Dance Club. the trouble is that there</w:t>
        <w:br/>
        <w:t>Are too many ladies over, and no gentlemen to spare.</w:t>
        <w:br/>
        <w:t>It seems a shame; it's not the same, but still it has to be:</w:t>
        <w:br/>
        <w:t>Some ladies have to dance together. One of them is me.</w:t>
        <w:br/>
        <w:br/>
        <w:t>Stately as a galleon I sail across the floor,</w:t>
        <w:br/>
        <w:t>Doing the Military Two-step as in the days of yore.</w:t>
        <w:br/>
        <w:t>I dance with Mrs Tiverton. She's light on her feet, in spite</w:t>
        <w:br/>
        <w:t>Of turning the scale at fourteen stone, and being of medium height.</w:t>
        <w:br/>
        <w:br/>
        <w:t>So gay the band, so giddy the sight, full evening dress is a must,</w:t>
        <w:br/>
        <w:t>But the zest goes out of a beautiful waltz when you dance it bust to bust.</w:t>
        <w:br/>
        <w:br/>
        <w:t>So, stately as two galleons, we sail across the floor,</w:t>
        <w:br/>
        <w:t>Doing the Valse Valeta as in the days of yore.</w:t>
        <w:br/>
        <w:t>The gent is Mrs Tiverton. I am her lady fair.</w:t>
        <w:br/>
        <w:t>She bows to me ever so nicely and I curtsey to her with care.</w:t>
        <w:br/>
        <w:br/>
        <w:t>So gay the band, so giddy the sight, but it's not the same in the end,</w:t>
        <w:br/>
        <w:t>For a lady is never a gentleman, though she may be your bosom friend.</w:t>
        <w:br/>
        <w:br/>
        <w:t>So, stately as a galleon, I sail across the floor,</w:t>
        <w:br/>
        <w:t>Doing the dear old Lancers, as in the days of yore.</w:t>
        <w:br/>
        <w:t>I'm led by Mrs Tiverton. She swings me round and round,</w:t>
        <w:br/>
        <w:t>And though she manoeuvres me wonderfully well, I never get off the ground.</w:t>
        <w:br/>
        <w:br/>
        <w:t>So gay the band, so giddy the sight, I try not to get depressed;</w:t>
        <w:br/>
        <w:t>And it's done me a power of good to explode, and get this lot off my ch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9-04T09:47:00Z</dcterms:modified>
  <cp:revision>2</cp:revision>
  <dc:subject/>
  <dc:title>Let Yourself Go (Follow the Fleet)</dc:title>
</cp:coreProperties>
</file>